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«03» сентября 2025 г. № 394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28» августа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ародных депутатов Анжеро-Судженского городского округа от 29.03.2024 г. №286 «Об утверждении Правил благоустройства территории муниципального образования «Анжеро-Судженский городской окру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0.03.2025 г. №33-ФЗ «Об общих принципах организации местного самоуправления в единой системе публичной власти», статьей 61 Устава муниципального образования «Анжеро-Судженский городской округ Кемеровской области – Кузбасса», статьей 29 Закона Кемеровской области – Кузбасса от 12.07.2006 г. №98-ОЗ «О градостроительстве, комплексном развитии территорий и благоустройстве Кузбасса», Совет народных депутатов Анжеро-Судж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авила благоустройства территории муниципального образования «Анжеро-Судженский городской округ», утвержденные решением Совета народных депутатов Анжеро-Судженского городского округа от 29.03.2024 г. №286 следующие изменения: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ункт 12.5.1. Правил изложить в следующей редакции:            «12.5.1. Площадки для выгула собак размещаются на территории жилой, смешанной застройки, рекреационных территориях общего пользования, в охранной зоне линий электропередач с напряжением не более 110 кВт, за пределами санитарной зоны источников водоснабжения первого и второго поясов, а также в местах сложившегося выгула собак.»;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пункт 12.6.1. Правил изложить в следующей редакции:           «12.6.1. Площадки для дрессировки собак должны быть размещены на территории смешанной застройки, рекреационных территориях общего пользования, на резервных и неосвоенных участках, в охранной зоне линий электропередач с напряжением не более 110 кВт, за пределами санитарной зоны источников водоснабжения первого и второго поясов. Размер площадки для дрессировки собак должен быть порядком 2000 кв.м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</w:rPr>
        <w:t xml:space="preserve">пункт 3.5.22 Правил дополнить подпунктом следующего содержания: «4) выявление, перемещение, временное хранение и утилизацию брошенных (бесхозных) транспортных средств, разукомплектованных транспортных средств.»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, электронный адрес </w:t>
      </w:r>
      <w:hyperlink r:id="rId3">
        <w:r>
          <w:rPr>
            <w:rStyle w:val="InternetLink"/>
            <w:sz w:val="28"/>
            <w:szCs w:val="28"/>
          </w:rPr>
          <w:t>www.anzhero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                                                                В.А. Рога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Д.В. Ажич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cp:keywords/>
  <dc:language>en-US</dc:language>
  <cp:lastModifiedBy>Kristina</cp:lastModifiedBy>
  <cp:lastPrinted>2025-09-01T17:47:00Z</cp:lastPrinted>
  <dcterms:modified xsi:type="dcterms:W3CDTF">2025-09-04T04:34:00Z</dcterms:modified>
  <cp:revision>38</cp:revision>
  <dc:subject/>
  <dc:title> </dc:title>
</cp:coreProperties>
</file>